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/>
      </w:pPr>
      <w:r>
        <w:rPr/>
        <w:t>МИНИСТЕРСТВО НАУКИ И ВЫСШЕГО ОБРАЗОВАНИЯ РОССИЙСКОЙ ФЕДЕ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АОУ ВО «Белгородский государственный национальны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фармации, химии и биологии</w:t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федра управления и экономики фармации</w:t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ВСТУПИТЕЛЬНОГО ИСПЫТАНИЯ ДЛЯ ПОСТУПАЮЩИХ НА</w:t>
      </w:r>
      <w:r>
        <w:rPr>
          <w:b/>
          <w:sz w:val="28"/>
          <w:szCs w:val="28"/>
          <w:lang w:val="en-US" w:eastAsia="en-US"/>
        </w:rPr>
        <w:t> </w:t>
      </w:r>
      <w:r>
        <w:rPr>
          <w:b/>
          <w:sz w:val="28"/>
          <w:szCs w:val="28"/>
          <w:lang w:eastAsia="en-US"/>
        </w:rPr>
        <w:t>ОБУЧЕНИЕ ПО ПРОГРАММАМ ПОДГОТОВКИ НАУЧНЫХ И НАУЧНО-ПЕДАГОГИЧЕСКИХ КАДРОВ В АСПИРАНТУРЕ</w:t>
        <w:br/>
        <w:t>ПО НАУЧНОЙ СПЕЦИАЛЬНО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3 Организация фармацевтического дел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8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2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анизация фармацевтического дела – специальность, занимающаяся совершенствованием организации фармацевтического дела, включая маркетинговые исследования, рациональный фармацевтический менеджмент, многофакторный анализ и научное прогнозирование экономических явлений, теория управления, санитарно-гигиенические, математико-статистические, информационные, фармакоэкономические методы. </w:t>
      </w:r>
    </w:p>
    <w:p>
      <w:pPr>
        <w:pStyle w:val="TextBody"/>
        <w:spacing w:lineRule="auto" w:line="360"/>
        <w:ind w:right="26" w:firstLine="709"/>
        <w:jc w:val="both"/>
        <w:rPr/>
      </w:pPr>
      <w:r>
        <w:rPr>
          <w:b w:val="false"/>
          <w:szCs w:val="28"/>
        </w:rPr>
        <w:t>Значение решения научных и технических проблем данной специальности для народного хозяйства состоит в исследовании ранее неизвестных закономерностей в технологии изготовления лекарственных средств, их совместимости и разработке новых лекарственных форм; разработке основ государственного управления фармацевтической деятельностью в условиях рыночных отношений, методологии ценообразования в области лекарственных средств, проблем профессиональной подготовки фармацевтических специалистов, новых информационных технологий в фармации, разработке фармакоэкономических проблем..</w:t>
      </w:r>
    </w:p>
    <w:p>
      <w:pPr>
        <w:pStyle w:val="TextBody"/>
        <w:spacing w:lineRule="auto" w:line="360"/>
        <w:ind w:right="26" w:firstLine="709"/>
        <w:jc w:val="both"/>
        <w:rPr/>
      </w:pPr>
      <w:r>
        <w:rPr>
          <w:b w:val="false"/>
          <w:szCs w:val="28"/>
        </w:rPr>
        <w:t>Целью данного курса заключается в подготовке научных и научно-педагогических кадров к самостоятельной научно - исследовательской деятельности в области фармации в образовательных и научно-исследовательских организациях, а также на фармацевтических предприятиях и организациях.</w:t>
      </w:r>
    </w:p>
    <w:p>
      <w:pPr>
        <w:pStyle w:val="Normal"/>
        <w:widowControl w:val="false"/>
        <w:spacing w:lineRule="auto" w:line="360" w:before="40" w:after="0"/>
        <w:ind w:right="2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 программы вступительных испытаний   –  подготовка абитуриентов к сдаче вступительного экзамена по специальной дисциплине Организация фармацевтического дела. </w:t>
      </w:r>
    </w:p>
    <w:p>
      <w:pPr>
        <w:pStyle w:val="TextBody"/>
        <w:spacing w:lineRule="auto" w:line="360"/>
        <w:ind w:right="26" w:firstLine="709"/>
        <w:jc w:val="both"/>
        <w:rPr>
          <w:szCs w:val="28"/>
        </w:rPr>
      </w:pPr>
      <w:r>
        <w:rPr>
          <w:szCs w:val="28"/>
        </w:rPr>
        <w:t>Задачи изучения дисциплины</w:t>
      </w:r>
    </w:p>
    <w:p>
      <w:pPr>
        <w:pStyle w:val="TextBody"/>
        <w:spacing w:lineRule="auto" w:line="360"/>
        <w:ind w:right="2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езультате изучения дисциплины студент должен знать и уметь использовать на практи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ь маркетинговое исследование фармацевтического рын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ние особенностей организации лекарственного обеспечения населения в условиях ОМС и рын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ь фармакоэкономическое исслед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следовать проблемы профессиональной подготовки и рационального использования фармацевтических кадро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учать социально-психологические проблемы профессиональной адаптации специалистов к условиям фармацевтического рынка. </w:t>
      </w:r>
    </w:p>
    <w:p>
      <w:pPr>
        <w:pStyle w:val="Style1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ВСТУПИТЕЛЬНОГО ЭКЗАМЕНА 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100-балльной шкале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 подтверждающее успешное прохождение вступительного испытания по специальной дисциплине составляет 40 баллов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проводится в устной форме. Экзаменационный билет содержит следующие задания: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вопроса по научной специальности;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   по мотивационному письму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собеседования абитуриент должен предоставить мотивационное письмо (1000–1500 слов), отражающее причины выбора аспирантуры НИУ «БелГУ» соответствующей научной специальности и портфолио индивидуальных достижений. Собеседование проводится с ведущими учеными направления, которые оценивают мотивированность абитуриента и его план будущей работы.</w:t>
      </w:r>
    </w:p>
    <w:p>
      <w:pPr>
        <w:pStyle w:val="TextBody"/>
        <w:spacing w:lineRule="auto" w:line="360"/>
        <w:ind w:right="26" w:firstLine="709"/>
        <w:jc w:val="both"/>
        <w:rPr/>
      </w:pPr>
      <w:r>
        <w:rPr>
          <w:szCs w:val="28"/>
        </w:rPr>
        <w:t>81-100 БАЛЛОВ</w:t>
      </w:r>
      <w:r>
        <w:rPr>
          <w:b w:val="false"/>
          <w:szCs w:val="28"/>
        </w:rPr>
        <w:t xml:space="preserve"> – абитуриент обнаруживает системные декларативные и процедурные знания программного материала, устанавливает содержательные межпредметные и внутрипредметные связи. Свободно ориентируется в специальной литературе, в том числе, и в новейшей. Проявляет аналитический подход в освещении различных концепций, позиций, обосновывает свою точку зрения. Умеет в соответствии с планом логично, литературно и профессионально грамотно, развернуто и аргументировано формулировать свои мысли. Ответ характеризуется самостоятельностью суждений.</w:t>
      </w:r>
    </w:p>
    <w:p>
      <w:pPr>
        <w:pStyle w:val="TextBody"/>
        <w:spacing w:lineRule="auto" w:line="360"/>
        <w:ind w:right="2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ind w:right="26" w:firstLine="709"/>
        <w:jc w:val="both"/>
        <w:rPr/>
      </w:pPr>
      <w:r>
        <w:rPr>
          <w:szCs w:val="28"/>
        </w:rPr>
        <w:t>61-80 БАЛЛОВ</w:t>
      </w:r>
      <w:r>
        <w:rPr>
          <w:b w:val="false"/>
          <w:szCs w:val="28"/>
        </w:rPr>
        <w:t xml:space="preserve"> ставятся, если абитуриент строит свой ответ в соответствии с планом. Владеет программным материалом, ориентируется в обязательной специальной литературе, подтверждает выдвигаемые положения примерами, умеет литературно и, в целом, логично строить ответ, не допускает неточностей.</w:t>
      </w:r>
    </w:p>
    <w:p>
      <w:pPr>
        <w:pStyle w:val="TextBody"/>
        <w:spacing w:lineRule="auto" w:line="360"/>
        <w:ind w:right="2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ind w:right="26" w:firstLine="709"/>
        <w:jc w:val="both"/>
        <w:rPr/>
      </w:pPr>
      <w:r>
        <w:rPr>
          <w:szCs w:val="28"/>
        </w:rPr>
        <w:t>41-60 БАЛЛОВ</w:t>
      </w:r>
      <w:r>
        <w:rPr>
          <w:b w:val="false"/>
          <w:szCs w:val="28"/>
        </w:rPr>
        <w:t xml:space="preserve"> ставятся, если абитуриент обнаруживает недостаточно полные и глубокие знания программного материала. Выдвигаемые положения декларируются, но аргументируются с помощью наводящих вопросов. Абитуриент затрудняется устанавливать меж- и внутрипредметные связи. Знает основные работы из списка обязательной литературы. Ответ недостаточно логически построен и носит преимущественно описательный, а не концептуальный характер.</w:t>
      </w:r>
    </w:p>
    <w:p>
      <w:pPr>
        <w:pStyle w:val="TextBody"/>
        <w:spacing w:lineRule="auto" w:line="360"/>
        <w:ind w:right="2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енее 40 БАЛЛОВ</w:t>
      </w:r>
      <w:r>
        <w:rPr>
          <w:sz w:val="28"/>
          <w:szCs w:val="28"/>
        </w:rPr>
        <w:t xml:space="preserve"> - минимальный балл ставятся, если абитуриент обнаруживает поверхностное знание программного материала, не ориентируется в специальной литературе, слабо владеет понятийным аппаратом, затрудняется ответить на вопросы с помощью наводящих вопросов.</w:t>
      </w:r>
    </w:p>
    <w:p>
      <w:pPr>
        <w:pStyle w:val="1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Ы </w:t>
      </w:r>
    </w:p>
    <w:p>
      <w:pPr>
        <w:pStyle w:val="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упающих в аспирантуру</w:t>
      </w:r>
    </w:p>
    <w:p>
      <w:pPr>
        <w:pStyle w:val="1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П 3.4.3 «Организация фармацевтического дела»</w:t>
      </w:r>
    </w:p>
    <w:p>
      <w:pPr>
        <w:pStyle w:val="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: «ОРГАНИЗАЦИЯ ДЕЯТЕЛЬНОСТИ АПТЕКИ»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режим в аптеках. Санитарные требования к помещениям и оборудованию и их санитарное содержание. Санитарно-гигиенические требования к персоналу аптек. Санитарные требования при изготовлении в аптеке лекарственных форм: не требующих асептических условий; в асептических условиях.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аптеке процесса обслуживания посетителей (организация отделов, оформление торгового зала, витринных экспозиций, информация для посетителей аптек).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пт, его функции. Формы рецептурных бланков, их назначение. Нормативная база. Порядок проведения фармацевтической экспертизы рецептов. Формы регистрации рецептурных бланков в аптеке.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рмацевтическая экспертиза рецептов: определение соответствия формы рецептурного бланка, наличие основных (обязательных) и дополнительных реквизитов рецепта, установление правомочности лица, выписавшего рецепт, определение сроков действия рецеп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29" w:hanging="360"/>
        <w:jc w:val="both"/>
        <w:rPr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Порядок льготного и бесплатного отпуска ЛС из аптеки: законодательная база, фармацевтическая экспертиза рецепта, организация и д</w:t>
      </w:r>
      <w:r>
        <w:rPr>
          <w:sz w:val="28"/>
          <w:szCs w:val="28"/>
        </w:rPr>
        <w:t xml:space="preserve">окументальное сопровождение процесса </w:t>
      </w:r>
      <w:r>
        <w:rPr>
          <w:bCs/>
          <w:iCs/>
          <w:spacing w:val="-2"/>
          <w:sz w:val="28"/>
          <w:szCs w:val="28"/>
        </w:rPr>
        <w:t xml:space="preserve">учета. 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гарантии государства при оказании лекарственной помощи населению. Организация дополнительного лекарственного обеспечения населения. Порядок выписывания рецептов на лекарственные средства для дополнительного лекарственного обеспечения и порядок отпуска по нему лекарственных средств.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ответственность провизора при работе с наркотическими лекарственными средствами. Порядок их получения с аптечного склада, организация хранения в аптеке. Предметно-количественный учет и правила отпуска из аптеки.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ответственность провизора при работе с ядовитыми и сильнодействующими лекарственными средствами. Порядок их получения с аптечного склада, организация хранения в аптеке. Предметно-количественный учет и правила отпуска их из аптеки.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ответственность провизора при работе с этиловым спиртом и спиртосодержащими жидкостями. Порядок их получения с аптечного склада, организация хранения в аптеке. Предметно-количественный учет и правила отпуска их из аптеки.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ы лекарственных средств, подвергающиеся предметно-количественному учету в аптеке. Правила их выписывания и отпуска из аптеки. Документальное оформление предметно-количественного учета. 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зготовления и отпуска из аптеки лекарств, содержащих наркотические средства, ядовитые и сильнодействующие вещества. Документальное сопровождение процесса.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зготовления в аптеках концентратов, полуфабрикатов, внутриаптечной заготовки и их документальное оформление.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зготовления и отпуска из аптеки инъекционных и асептических лекарств. Документальное сопровождение процесса.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зготовления и внутриаптечного контроля качества лекарств в аптеке. Виды и последовательность контроля. Лекарственные средства, подвергаемые контролю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пуска из аптеки лекарственных средств населению и ЛПУ. Правила оформления лекарств, изготовляемых в аптеках.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пуска из аптек лекарственных средств без рецептов врачей. Нормативно-правовая база. Использование принципов мерчендайзинга в аптечной практике. Влияние рекламных мероприятий на объем продаж.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арственное обеспечение стационарных больных. Больничные и межбольничные аптеки: цель, функции, виды, условия деятельности 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больничной и межбольничной аптек. Порядок получения и отпуска товарно-материальных ценностей.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ярная система - механизм государственного регулирования лекарственного обеспечения: цели, задачи. Стандарт лечения. Формуляр лекарственных средств. Уровни формулярной систем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рмакоэкономика как методология рационального менеджмента в фармации. Методы фармакоэкономического анализа.</w:t>
      </w:r>
    </w:p>
    <w:p>
      <w:pPr>
        <w:pStyle w:val="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УЧЕТ ДЕЯТЕЛЬНОСТИ В АПТЕКЕ»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ый учет. Задачи и требования, предъявляемые к учету. Объекты учета. Учетные измерители. 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средства аптеки. Их характеристика и роль в хозяйственной деятельности. Взаимосвязь фактических данных, характеризующих хозяйственные средства и их плановых показателей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бухгалтерского учета, его объекты. Методы бухгалтерского учета. Классификация хозяйственных средств и источников их формирования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бухгалтерских счетов: по отношению к балансу, по экономическому содержанию, по назначению и структуре. Корреспонденция счетов. Метод двойной записи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баланса. Экономическая интерпретация актива и пассива баланса. Влияние хозяйственных операций на баланс. Типы изменений в балансе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етический и аналитический учет. Синтетические и аналитические счета. План счетов и инструкций по его применению. Субсчета бухгалтерского учета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ая отчетность. Требования к отчетности. 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бухгалтерского учета. Их характеристика. Журнально-ордерная форма бухгалтерского учета. Ее преимущества и недостатки по сравнению с другими формами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ческий и финансовый учет. Отличия финансового учета от управленческого. Роль каждого вида учета в управлении аптечным предприятием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ная политика аптечного предприятия. Факторы, формирующие учетную политику. Допущения, используемые при ее формировании. Требования к оформлению учетной политики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а внеоборотных активов аптечного предприятия. Объекты учета основных средств и нематериальных активов. Порядок их получения, учета и списания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оимости основных средств. Учет амортизационных отчислений (износа) основных средств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ируемые оборотные средства. Их роль в хозяйственной деятельности аптек. Отражение в учетных регистрах. Анализ и методы их планирования. Влияние оборотных средств на прибыль аптеки. 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атериально-производственных запасов. Учет поступления товаров. Ситуации, возникающие при приемке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купочной работы и порядок получения аптекой медицинских товаров. Отражение данной хозяйственной операции в учетных регистрах. Показатели торгово-финансовой деятельности, связанные с получением и хранением медицинских товаров, влияние их на прибыль и издержки обращения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материально-производственных запасов. Учет реализации товаров. 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та тары в аптеке (виды тары, особенности учета каждого вида). Роль тары в хозяйственной деятельности аптеки, взаимосвязь учетных показателей, характеризующих ее остатки с плановыми показателями торгово-финансовой деятельности аптеки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ета ЛРС, вспомогательных материалов в аптеке. Их место в хозяйственной деятельности аптеки, взаимосвязь учетных показателей, характеризующих их остатки с плановыми показателями торгово-финансовой деятельности аптеки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ые операции, увеличивающие товарные запасы, их учет и документальное отражение. Учет лабораторно-фасовочных работ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 товаров в аптеке. Организация учета хозяйственных операций, связанных с расходов товара. Влияние хозяйственных операций, связанных с расходом товаров на прибыль и издержки обращения аптеки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й расход товарно-материальных ценностей. Его виды и отражение в отчете. Влияние прочего расхода товарно-материальных ценностей на экономические показатели аптеки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личных расчетов в аптечных организациях. Правила эксплуатации контрольно-кассовых машин. Учет приходных и расходных кассовых операций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денежных средств. Организация наличных расчетов в аптечных организациях. Ведение кассовых операций. Расчеты наличными с юридическими лицами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банковских счетов. Порядок их открытия. Учет безналичных расчетов в аптечных предприятиях. Характеристика хозяйственных операций, при проведении которых используются безналичные расчеты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безналичных расчетов в аптеке с покупателями. Основные формы безналичных расчетов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в бюджет. Налогообложение и его функции. Принципы налогообложения. Общая характеристика отдельных видов налогов. Налоговые правонарушения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товарно-материальных ценностей. Задачи, сроки и условия проведения для аптек разных форм собственности. Порядок проведения инвентаризации товаров и основных средств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инвентаризации товарно-материальных ценностей. Расчет естественной убыли. Порядок возмещения недостачи товарно-материальных ценностей при разных видах материальной ответственности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задачи учета труда и заработной платы. Формы оплаты труда в аптечных предприятиях. Виды удержаний, производимых аптекой из фонда оплаты труда и фактической заработной платы каждого сотрудника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 аптеки. Штатное расписание. Учет численности персонала и рабочего времени. Определение должностных окладов. Оплата труда в сверхурочное время, работы в выходные и праздничные дни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платы труда аптечных работников. Виды заработной платы. Определение должностных окладов. Документальное оформление расчетов с работниками аптеки по труду и заработной плате.</w:t>
      </w:r>
    </w:p>
    <w:p>
      <w:pPr>
        <w:pStyle w:val="Normal"/>
        <w:numPr>
          <w:ilvl w:val="0"/>
          <w:numId w:val="2"/>
        </w:numPr>
        <w:shd w:fill="FFFFFF" w:val="clear"/>
        <w:ind w:left="720" w:right="-18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оплаты труда на аптечном предприятии. Формы и системы оплаты труда. Доплаты и надбавки. Премирование аптечных работников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трудовых ресурсов. Комплектование штата аптек. Порядок приема и увольнения сотрудников аптеки. Материальная ответственность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ы аптеки. Штатное расписание. Учет численности персонала и рабочего времени. Определение должностных окладов. Оплата труда в сверхурочное время, работа в выходные и праздничные дни.</w:t>
      </w:r>
    </w:p>
    <w:p>
      <w:pPr>
        <w:pStyle w:val="Normal"/>
        <w:numPr>
          <w:ilvl w:val="0"/>
          <w:numId w:val="2"/>
        </w:numPr>
        <w:shd w:fill="FFFFFF" w:val="clear"/>
        <w:ind w:left="720" w:right="-18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оплаты труда на аптечном предприятии. Формы и системы оплаты труда. Доплаты и надбавки. Премирование аптечны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«ФИНАНСОВО-ЭКОНОМИЧЕСКИЙ АНАЛИЗ ДЕЯТЕЛЬНОСТИ АПТЕКИ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анализ, цели и задачи. Стратегическое и оперативное планирование. Виды текущих планов.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ообразование в условиях деятельности аптеки. Факторы, влияющие на ценообразование. Цели ценообразования. Торговая наценка. Влияние канала товародвижения на цены медицинских товаров в аптеке. Определение стоимости индивидуально приготовленных лекарственных средств. </w:t>
      </w:r>
    </w:p>
    <w:p>
      <w:pPr>
        <w:pStyle w:val="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а материального баланса как инструмент планирования. Характеристика показателей, составляющих формулу. Планирование поступления товаров.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оварооборота аптеки. Организация учета каждого вида товарооборота. </w:t>
      </w:r>
    </w:p>
    <w:p>
      <w:pPr>
        <w:pStyle w:val="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товарооборота в системе показателей развития аптечного предприятия. Характеристика основных видов и форм товарооборота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типы товарных запасов. Решения в управлении запасами. Система фиксированного количества заказа. Система фиксированного количества времени поставок. </w:t>
      </w:r>
    </w:p>
    <w:p>
      <w:pPr>
        <w:pStyle w:val="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ные запасы: классификация, нормирование. Факторы, влияющие на размер запасов. Анализ и планирование запасов товаров.</w:t>
      </w:r>
    </w:p>
    <w:p>
      <w:pPr>
        <w:pStyle w:val="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издержек обращения и их структура. Факторы, влияющие на величину издержек обращения. Классификация издержек обращения. Их взаимосвязь с другими показателями деятельности аптеки.</w:t>
      </w:r>
    </w:p>
    <w:p>
      <w:pPr>
        <w:pStyle w:val="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. Общая характеристика, состав. Методы анализа и планирования отдельных статей, общей суммы и среднего уровня расходов аптеки.</w:t>
      </w:r>
    </w:p>
    <w:p>
      <w:pPr>
        <w:pStyle w:val="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здержек обращения аптеки.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ибылью аптеки. Виды прибыли. Взаимосвязь между различными показателями деятельности. Факторы, влияющие на прибыль.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управления формированием прибыли аптеки. Точка безубыточности. Порог безопасности. 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ланирования прибыли аптечной организации.</w:t>
      </w:r>
    </w:p>
    <w:p>
      <w:pPr>
        <w:pStyle w:val="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онная и балансовая прибыль. Учет хозяйственных операций, уменьшающих или увеличивающих операционную прибыль аптеки. Распределение прибыли аптеки.</w:t>
      </w:r>
    </w:p>
    <w:p>
      <w:pPr>
        <w:pStyle w:val="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ость аптек. Требования, предъявляемые к отчетности. Виды и порядок предоставления отчетности. </w:t>
      </w:r>
    </w:p>
    <w:p>
      <w:pPr>
        <w:pStyle w:val="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анализ бухгалтерской отчетности. Методы анализа. Оценка ликвидности аптеки.</w:t>
      </w:r>
    </w:p>
    <w:p>
      <w:pPr>
        <w:pStyle w:val="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лановые показатели торгово-финансовой деятельности аптек. Их характеристика. Взаимосвязь между различными показателями. Влияние их на прибыль аптеки.</w:t>
      </w:r>
    </w:p>
    <w:p>
      <w:pPr>
        <w:pStyle w:val="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торгово-финансовой деятельности аптек. Показатели, характеризующие результат торгово-финансовой деятельности аптек. Их характеристика, анализ и планирование.</w:t>
      </w:r>
    </w:p>
    <w:p>
      <w:pPr>
        <w:pStyle w:val="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анализ бухгалтерской отчетности. Методы анализа. Оценка ликвидности аптеки.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ый анализ финансово-хозяйственной деятельности аптечной организации. Оценка ликвидности аптеки.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ый анализ финансово-хозяйственной деятельности аптечной организации. Вертикальный и горизонтальный анализ баланс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ый анализ финансово-хозяйственной деятельности аптечной организации. Оценка финансовой устойчив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0"/>
          <w:lang w:val="en-US"/>
        </w:rPr>
        <w:t xml:space="preserve">II </w:t>
      </w:r>
      <w:r>
        <w:rPr>
          <w:b/>
          <w:sz w:val="28"/>
          <w:szCs w:val="20"/>
        </w:rPr>
        <w:t xml:space="preserve">Мотивационное письмо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Для прохождения собеседования абитуриент представляет мотивационное письмо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составлено поступающим самостоятельно на русском языке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мотивационного письма 1 000 -1500 слов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тивационное письмо предоставляется абитуриентом на каждую выбранную научную специальность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сохранено в формате pdf при предоставлении в электронном виде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написано в соответствие со следующей схемой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Краткое описание интересов поступающего </w:t>
      </w:r>
      <w:r>
        <w:rPr>
          <w:rFonts w:eastAsia="Calibri"/>
          <w:i/>
          <w:sz w:val="28"/>
          <w:szCs w:val="28"/>
          <w:lang w:eastAsia="en-US"/>
        </w:rPr>
        <w:t>(соответствие научных интересов поступающего выбранной специальности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Опыт научно–исследовательской деятельности абитуриента (</w:t>
      </w:r>
      <w:r>
        <w:rPr>
          <w:rFonts w:eastAsia="Calibri"/>
          <w:i/>
          <w:sz w:val="28"/>
          <w:szCs w:val="28"/>
          <w:lang w:eastAsia="en-US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Обозначение сферы интересов абитуриента (</w:t>
      </w:r>
      <w:r>
        <w:rPr>
          <w:rFonts w:eastAsia="Calibri"/>
          <w:i/>
          <w:sz w:val="28"/>
          <w:szCs w:val="28"/>
          <w:lang w:eastAsia="en-US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еобходимо обратить внимание на то, что мотивационное письмо должно быть представлено в связанном тексте, из которого должна вытекать мотивация абитуриента заниматься научной деятельностью в рамках обучения в аспирантуре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  мотивационного письма прилагается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ФИО (</w:t>
      </w:r>
      <w:r>
        <w:rPr>
          <w:rFonts w:eastAsia="Calibri"/>
          <w:i/>
          <w:sz w:val="28"/>
          <w:szCs w:val="28"/>
          <w:lang w:eastAsia="en-US"/>
        </w:rPr>
        <w:t>полностью</w:t>
      </w:r>
      <w:r>
        <w:rPr>
          <w:rFonts w:eastAsia="Calibri"/>
          <w:sz w:val="28"/>
          <w:szCs w:val="28"/>
          <w:lang w:eastAsia="en-US"/>
        </w:rPr>
        <w:t>): 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Научная специальность (</w:t>
      </w:r>
      <w:r>
        <w:rPr>
          <w:rFonts w:eastAsia="Calibri"/>
          <w:i/>
          <w:sz w:val="28"/>
          <w:szCs w:val="28"/>
          <w:lang w:eastAsia="en-US"/>
        </w:rPr>
        <w:t>шифр и наименование</w:t>
      </w:r>
      <w:r>
        <w:rPr>
          <w:rFonts w:eastAsia="Calibri"/>
          <w:sz w:val="28"/>
          <w:szCs w:val="28"/>
          <w:lang w:eastAsia="en-US"/>
        </w:rPr>
        <w:t>)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ткое описание интересов поступающего </w:t>
      </w:r>
      <w:r>
        <w:rPr>
          <w:rFonts w:eastAsia="Calibri"/>
          <w:i/>
          <w:sz w:val="28"/>
          <w:szCs w:val="28"/>
          <w:lang w:eastAsia="en-US"/>
        </w:rPr>
        <w:t>(соответствие научных интересов поступающего выбранной специа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Опыт научно–исследовательской деятельности абитуриента (</w:t>
      </w:r>
      <w:r>
        <w:rPr>
          <w:rFonts w:eastAsia="Calibri"/>
          <w:i/>
          <w:sz w:val="28"/>
          <w:szCs w:val="28"/>
          <w:lang w:eastAsia="en-US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  <w:r>
        <w:rPr>
          <w:rFonts w:eastAsia="Calibri"/>
          <w:sz w:val="28"/>
          <w:szCs w:val="28"/>
          <w:lang w:eastAsia="en-US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Обозначение сферы интересов абитуриента (</w:t>
      </w:r>
      <w:r>
        <w:rPr>
          <w:rFonts w:eastAsia="Calibri"/>
          <w:i/>
          <w:sz w:val="28"/>
          <w:szCs w:val="28"/>
          <w:lang w:eastAsia="en-US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ата                                          подпись                                           ФИО абитуриента</w:t>
      </w:r>
    </w:p>
    <w:p>
      <w:pPr>
        <w:pStyle w:val="Normal"/>
        <w:ind w:right="567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тератур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Чупандина Е.Е. Управление и экономика фармации : Курс лекций : в 3 ч. : Электронный ресурс / Е.Е. Чупандина; Воронежский государственный университет. - Воронеж : ИД ВГУ, 2015. - Ч.1: Организация фармацевтической деятельности.- </w:t>
      </w:r>
      <w:r>
        <w:rPr>
          <w:sz w:val="28"/>
          <w:szCs w:val="28"/>
          <w:lang w:val="en-US"/>
        </w:rPr>
        <w:t xml:space="preserve">232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- ISBN 978-5-9273-2237-4. http://biblioclub.ru/index.php?page=book_red&amp;id=441586&amp;sr=1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чебное пособие для студентов фармацевтических фак. вузов, аспирантов, научных работников «Маркетинг в фармации» / Н.Б. Дрёмова; рец.: Э.А. Коржавых, Н.В. Автина ; НИУ БелГУ, Фармацевтический фак. - 2-е изд. - Белгород : ИД Белгород, 2013. - 272 с.</w:t>
      </w:r>
    </w:p>
    <w:p>
      <w:pPr>
        <w:pStyle w:val="Normal"/>
        <w:tabs>
          <w:tab w:val="clear" w:pos="708"/>
          <w:tab w:val="right" w:pos="9356" w:leader="underscore"/>
        </w:tabs>
        <w:ind w:firstLine="567"/>
        <w:jc w:val="both"/>
        <w:rPr/>
      </w:pPr>
      <w:r>
        <w:rPr>
          <w:sz w:val="28"/>
          <w:szCs w:val="28"/>
        </w:rPr>
        <w:t xml:space="preserve">3. Мохов А.А. Основы медицинского права Российской Федерации : правовые основы медицинской и фармацевтической деятельности в Российской Федерации : учебное пособие для магистров : электронный ресурс / А.А. Мохов. - Москва : Проспект, 2015. - 376 с. 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studentlibrary.ru/book/ISBN9785392163991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6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правление и экономика фармации: В 4 т. Т. 1: Фармацевтическая деятельность. Организация и регулирование: Учебник для студ. высш. учеб. заведений / под ред. Е.Е. Лоскутовой. – 3-е изд., перераб. и доп. - М.: Издательский центр «Академия», 2011. – 384c.</w:t>
      </w:r>
    </w:p>
    <w:p>
      <w:pPr>
        <w:pStyle w:val="Normal"/>
        <w:tabs>
          <w:tab w:val="clear" w:pos="708"/>
          <w:tab w:val="right" w:pos="9356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Управление и экономика фармации: Учебник / Под ред. В.Л. Багировой. – М.: ОАО «Издательство «Медицина», 2004. – 720с. 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акты: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61 – ФЗ от 12.04.2010 «Об обращении лекарственных средств»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8 января1998 г. № 3-ФЗ «О наркотических средствах и психотропных веществах в ред. от 03.02.2015 г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2.12.2011 № 1081 «О лицензировании фармацевтической деятельности»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31.12.09 г. № 1148 «О порядке хранения наркотических средств, психотропныхвеществ и их прекурсоров» в ред. от 06.08.2015 г. № 807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30.06.98 № 681 «Об утверждении перечня наркотических средств, психотропных веществ и их прекурсоров, подлежащих контролю в Российской Федерации».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 октября 2021 г. N 1846 «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, и признании утратившими силу некоторых решений Правительства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31 декабря 2020 г. N 2463 «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5.09.2020 № 1447 «Об утверждении Правил уничтожения изъятых фальсифицированных ЛС, недоброкачественных ЛС и контрафактных лекарственных средств»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Росздравнадзора от 15.02.2017 № 1071 «Об утверждении Порядка осуществления фармаконадзора»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12.10.2019 N 2406-р «Об утверждении перечня жизненно необходимых и важнейших лекарственных препаратов на 2020 год» с изменениями внесенными распоряжением Правительства РФ от 23 декабря 2021 г. N 3781-р, вступающими в силу с 01 января 2022 года»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4.12.2020 № 44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оссийской Федерации от 24.11.2021 № 1093н «Об утверждении Правил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, а также Правил 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 в том числе Порядка отпуска аптечными организациями иммунобиологических лекарственных препаратов»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оссийской Федерации от 24 ноября 2021 г. N 109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»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а России от 31.07.2020 N 780н «Об утверждении видов аптечных организаций» (Зарегистрировано в Минюсте России 17.09.2020 N 59929)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а России от 20.12.2012 N 1183н (ред. от 01.08.2014) «Об утверждении Номенклатуры должностей медицинских работников и фармацевтических работников»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а России от 08.10.2015 N 707н (ред. от 15.06.2017) «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right="2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216399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2:00Z</dcterms:created>
  <dc:creator>User</dc:creator>
  <dc:description/>
  <cp:keywords/>
  <dc:language>en-US</dc:language>
  <cp:lastModifiedBy>User</cp:lastModifiedBy>
  <cp:lastPrinted>2014-07-16T16:09:00Z</cp:lastPrinted>
  <dcterms:modified xsi:type="dcterms:W3CDTF">2023-11-03T11:22:00Z</dcterms:modified>
  <cp:revision>2</cp:revision>
  <dc:subject/>
  <dc:title/>
</cp:coreProperties>
</file>